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Population data, for your information</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9/24/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was curious about the makeup of Petaluma's population so I got some 1990 census summaries .  It's going to be hard to make this interesting to anyone but myself, but I'll tr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had a total population of 43184, which included 3809 Hispanic, 535 Black, 1455 Asian, 137 American Indian and 1118 Other.  The rest were White.  I was surprised at the numbers for the American Indian and Asia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you look at family types, incomes, residence types and education, it gets interesting. ( At least to an information junkie like myself.)</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ith "own children under 18", there were 10412 Married-Couple families and 1644 Other families.  It appears the Other families are single parent.  The fascinating statistic I saw was that, "with own children under 12", the Other families made up 10 to 13 percent of the total families; while in the category of "own children 12 and over", they made up a relatively constant 25 percent.  It appears that many family splits occur when the youngest child approaches 12.</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many teenagers in town who don't live with two parents.  I don't want to draw any sociological conclusions, but it has to have some impact on many aspects of teen behavio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the category of "own children under six", 87% lived with two parents, 3% lived with their father and 10% lived with their mother. In the 6 to 17 year age group, 80% lived with two parents, 5% with the father and 15% with the mother.  There appears to be more single dads out there than I though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come statistics for these family groups is interesting also.  The family income for Married-Couples with  children under 18 was $55885.  For Father only families it was $33879 and for Mother only families, $26179.  That's much less than the Married-Couple family and $640 less per month for a single mother family than for a single father o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come distribution is interesting also.  Petaluma has 16062 households with an average income of $45751.  However 729 households had incomes of over $100000, with the top144 of those averaging $265950.  Of those with incomes over $100000, none were under 25 years of age, 124 were 25 to 34, 286 were 35 to 44, 200 were 45 to 54, 84 were 55 to 64 but only 35 of the people in this income bracket were over 65.  It appears the older and wealthier people were not earning but spending money.</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Our population lived in 10747 owner occupied units and 5315 rental units in 1990.  52% of these units were built after 1969 and only 15% were built before 1939.  In 1990 there were 286 no bedroom units of which 7 were owner occupied.  How's that for trivia?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n the rental units 35% or more of income was spent for rent by 78% of those earning less than $10000, 69% of those earning less than $20000, 30% earning less than $40000 and only 11% of those earning over $35000.  The cost of housing is really a burden to those earning less than $20000.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next category is the national ancestry of our population.  Where only a single ancestry was reported it was a tie between Irish and German, followed by Italian and English.  But when two ancestries were reported, the first of two was, by far,  German followed by English, Irish and Italian in order.  The second ancestry reported led off with Irish followed closely by German, then English and Italian.  As a curiosity, of the 34 nationalities reported on, Belgian was the only one not present in the single ancestry repor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the realm of education, 26% of all residents 18 or over had a high school diploma or GED and 24% had a 4 year college degree or higher.  35% had some education between those two and 15% had less than a high school diploma.  This may make the point of one of my previous pieces that there is a need for vocational or occupational education at the high school leve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long the lines of occupation, 30% of the employed persons were managerial or professional, 32% technical-sales- administrative, 12% service occupations, 13% precision production &amp; craft and 13% operators-fabricators- and laborers.  Another indication of the need for occupational educ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re do Petaluman's work?  38% in Petaluma, 19% in other Sonoma County locations and 43% outside of Sonoma Coun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how did they get to work?  Public transportation was the means for 4% or 910 workers and the auto for 89%.  Of that 89%, 74% drove alone and 15% carpooled.  The other 6% not mentioned above, worked at home, walked, bicycled, motorcycled and 5 of them took a taxi to work.  47% left for work before 7:30 A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re is data on the number of veterans by the period of conflict they served, the language spoken by household, hours worked per week, number of 9+ room housing units (657) and much more.  It presents a picture of Petaluma you don't get by just driving around town.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For those of you who stayed this far, thanks for supporting my numbers affliction.  Final number, 852 words.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